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UFPB-Universidade Federal da Paraíba</w:t>
      </w:r>
    </w:p>
    <w:p>
      <w:pPr>
        <w:pStyle w:val="Normal"/>
        <w:spacing w:lineRule="auto" w:line="360"/>
        <w:jc w:val="both"/>
        <w:rPr/>
      </w:pPr>
      <w:r>
        <w:rPr>
          <w:rFonts w:cs="Arial" w:ascii="Arial" w:hAnsi="Arial"/>
          <w:b/>
        </w:rPr>
        <w:t>Monitora</w:t>
      </w:r>
      <w:r>
        <w:rPr>
          <w:rFonts w:cs="Arial" w:ascii="Arial" w:hAnsi="Arial"/>
        </w:rPr>
        <w:t>: Rayane Karen Pontes de Souza</w:t>
      </w:r>
    </w:p>
    <w:p>
      <w:pPr>
        <w:pStyle w:val="Normal"/>
        <w:spacing w:lineRule="auto" w:line="360"/>
        <w:jc w:val="both"/>
        <w:rPr/>
      </w:pPr>
      <w:r>
        <w:rPr>
          <w:rFonts w:cs="Arial" w:ascii="Arial" w:hAnsi="Arial"/>
          <w:b/>
        </w:rPr>
        <w:t>Matricula</w:t>
      </w:r>
      <w:r>
        <w:rPr>
          <w:rFonts w:cs="Arial" w:ascii="Arial" w:hAnsi="Arial"/>
        </w:rPr>
        <w:t>: 11219045</w:t>
      </w:r>
    </w:p>
    <w:p>
      <w:pPr>
        <w:pStyle w:val="Normal"/>
        <w:spacing w:lineRule="auto" w:line="360"/>
        <w:jc w:val="both"/>
        <w:rPr/>
      </w:pPr>
      <w:r>
        <w:rPr>
          <w:rFonts w:cs="Arial" w:ascii="Arial" w:hAnsi="Arial"/>
          <w:b/>
        </w:rPr>
        <w:t>Disciplina</w:t>
      </w:r>
      <w:r>
        <w:rPr>
          <w:rFonts w:cs="Arial" w:ascii="Arial" w:hAnsi="Arial"/>
        </w:rPr>
        <w:t>: Informátic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 do artigo: ESTUDO COMPARATIVO DA EVOLUÇÃO DO IDH ENTRE O BRASIL, BRICS, ISRAEL E OUTROS PAÍSES COM BASE NOS RELATÓRIOS DE DESENVOLVIMENTO HUMANO E NO IDH MONITORADOS PELA ONU.</w:t>
      </w:r>
    </w:p>
    <w:p>
      <w:pPr>
        <w:pStyle w:val="Normal"/>
        <w:spacing w:lineRule="auto" w:line="360"/>
        <w:jc w:val="both"/>
        <w:rPr>
          <w:rFonts w:ascii="Arial" w:hAnsi="Arial" w:cs="Arial"/>
          <w:b/>
          <w:b/>
        </w:rPr>
      </w:pPr>
      <w:r>
        <w:rPr>
          <w:rFonts w:cs="Arial" w:ascii="Arial" w:hAnsi="Arial"/>
          <w:b/>
        </w:rPr>
      </w:r>
    </w:p>
    <w:p>
      <w:pPr>
        <w:pStyle w:val="Normal"/>
        <w:spacing w:lineRule="auto" w:line="360"/>
        <w:ind w:right="-136" w:hanging="0"/>
        <w:jc w:val="both"/>
        <w:rPr>
          <w:rFonts w:ascii="Arial" w:hAnsi="Arial" w:cs="Arial"/>
        </w:rPr>
      </w:pPr>
      <w:r>
        <w:rPr>
          <w:rFonts w:cs="Arial" w:ascii="Arial" w:hAnsi="Arial"/>
        </w:rPr>
        <w:t>O Índice de Desenvolvimento Humano (IDH) é uma medida usada para verificar o grau de desenvolvimento humano, classificando por ordem crescente, além de separar os países em desenvolvimento humano em alto, médio ou baixo. Esta estatística carateriza-se por demonstrar em números, a expectativa de vida ao nascimento; educação básica, média e superior; e renda como PIB per capita. Onde se faz uma análise de desenvolvimento dos determinados países. Em Israel por exemplo, houve um avanço de sete posições em doze anos, apesar de estar em conflitos com paises vizinhos, isto é resultado do pesado investimento em políticas públicas, Israel fica à frente de países que estão em clima de paz , como Itália, Argentina, Brasil. Outros países do BRICS como Rússia evoluiu, mas a China obteu-se uma perda de posições. O desenvolvimento humano deve ser levado em muito a serio no que diz a forma de avaliar uma nação, pois a “As pessoas são a verdadeira riqueza de uma nação”, o RDH aborda o ser humano como um desafio de promover mais saúde, educação, longevidade para as pessoas que compõem determinado país.</w:t>
      </w:r>
      <w:r>
        <w:rPr/>
        <w:t xml:space="preserve"> </w:t>
      </w:r>
      <w:r>
        <w:rPr>
          <w:rFonts w:cs="Arial" w:ascii="Arial" w:hAnsi="Arial"/>
        </w:rPr>
        <w:t>Segundo o 20° relatório, houve uma melhora na humanidade em termos de educação, saúde, acesso a bens e serviços e poderes para elegerem novos líderes, a média mundial de esperança de vida, instrução e rendimento aumentou 18% desde 1990, grandes melhoramentos foram contabilizados dos 135 países do programa apenas três andam passos lentos como República Democrática do Gongo, Zâmbia e Zimbábue. (RDH 2010, p. 3).</w:t>
      </w:r>
      <w:r>
        <w:rPr/>
        <w:t xml:space="preserve"> </w:t>
      </w:r>
      <w:r>
        <w:rPr>
          <w:rFonts w:cs="Arial" w:ascii="Arial" w:hAnsi="Arial"/>
        </w:rPr>
        <w:t>“O desenvolvimento humano não tem a ver apenas com saúde, educação e rendimento – tem também a ver com o envolvimento ativo das pessoas na definição do desenvolvimento, da equidade e da sustentabilidade.” Concordando com esta afirmativa o (RDH 1994, p. 19) diz que “não existe tensão entre desenvolvimento sustentável, ambos se baseiam na universalidade das pretensões da vida”. Apesar do país de Israel ter poucos recursos, mas há um bom desenvolvimento e um bom uso dessas ferramentas disponíveis, podemos até fazer uma comparação de Israel com o Nordeste Brasileiro, ambos estão em ascendência no desenvolvimento humano e qualidade de vida do cidadão. O desenvolvimento do trabalho cientifico teve como base países que pudessem ser comparados ao nordeste brasileiro, os que compõem o BRICS, paises desenvolvidos e paises da América Latina. Buscamos focar no desenvolvimento da população e investimentos governamentais que estão sendo implantados nos paises em desenvolvimento nas áreas de educação, saúde, qualidade de vida, infra-estrutura, e transparência do poder public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6:00Z</dcterms:created>
  <dc:creator>darnisson viana silva</dc:creator>
  <dc:description/>
  <dc:language>en-US</dc:language>
  <cp:lastModifiedBy>Kátia Ayres</cp:lastModifiedBy>
  <dcterms:modified xsi:type="dcterms:W3CDTF">2013-11-01T04:16:00Z</dcterms:modified>
  <cp:revision>2</cp:revision>
  <dc:subject/>
  <dc:title>UFPB- Universidade Federal da Paraíba</dc:title>
</cp:coreProperties>
</file>